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  o działalności leczniczej (Dz. U. z 2022 r., poz. 633) ogłasza konkurs ofert </w:t>
      </w:r>
      <w:r>
        <w:rPr>
          <w:rFonts w:cs="Arial" w:ascii="Arial" w:hAnsi="Arial"/>
          <w:b/>
          <w:sz w:val="22"/>
          <w:szCs w:val="22"/>
        </w:rPr>
        <w:t xml:space="preserve">na udzielanie świadczeń zdrowotnych </w:t>
      </w:r>
      <w:r>
        <w:rPr>
          <w:rStyle w:val="Colour"/>
          <w:rFonts w:cs="Arial" w:ascii="Arial" w:hAnsi="Arial"/>
          <w:b/>
          <w:color w:val="000000"/>
          <w:sz w:val="22"/>
          <w:szCs w:val="22"/>
        </w:rPr>
        <w:t xml:space="preserve">w zawodzie pielęgniarka/specjalista pielęgniarka w Oddziale Klinicznym Chirurgii Ogólnej z Onkologią </w:t>
      </w:r>
      <w:r>
        <w:rPr>
          <w:rFonts w:cs="Arial" w:ascii="Arial" w:hAnsi="Arial"/>
          <w:b/>
          <w:sz w:val="22"/>
          <w:szCs w:val="22"/>
        </w:rPr>
        <w:t xml:space="preserve">Szpitala Miejskiego Specjalistycznego                   im. Gabriela Narutowicza w  Krakowie </w:t>
      </w:r>
      <w:r>
        <w:rPr>
          <w:rFonts w:cs="Arial" w:ascii="Arial" w:hAnsi="Arial"/>
          <w:sz w:val="22"/>
          <w:szCs w:val="22"/>
        </w:rPr>
        <w:t>– 2 osoby  po 100 godzin w miesiącu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Okres udzielania świadczeń zdrowotnych od dnia 07.02.2023 r. do dnia 31.01.2025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 Oddział Kliniczny Chirurgii Ogólnej z Onkologią Szpitala 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2 r., poz. 63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>: udzielanie  świadczeń  zdrowotnych  w  zakresie   wykonywania   zawodu pielęgniarki/specjalisty pielęgniarki w Oddziale Klinicznym Chirurgii Ogólnej z Onkologią powinno być realizowane przez osobę posiadającą tytuł pielęgniarka lub specjalista pielęgniar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25.01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 „Konkurs ofert na udzielanie świadczeń zdrowotnych w zakresie wykonywania zawodu pielęgniarki /specjalisty pielęgniarki w Oddziale Klinicznym Chirurgii Ogólnej z Onkologią”, należy złożyć do dnia 03.02.2023 r.  do godziny 12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03.02.2023 r. o godzinie 13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do dnia 06.02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49:00Z</dcterms:created>
  <dc:creator>Kadry</dc:creator>
  <dc:description/>
  <cp:keywords/>
  <dc:language>en-US</dc:language>
  <cp:lastModifiedBy>Agata Sojka</cp:lastModifiedBy>
  <cp:lastPrinted>2018-07-17T10:04:00Z</cp:lastPrinted>
  <dcterms:modified xsi:type="dcterms:W3CDTF">2023-01-25T10:55:00Z</dcterms:modified>
  <cp:revision>6</cp:revision>
  <dc:subject/>
  <dc:title>OGŁOSZENIE</dc:title>
</cp:coreProperties>
</file>